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62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ILA ROSA FRÍAS CASTILL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En mi carácter de Presidenta de la Comisión de Postulación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sz w:val="24"/>
          <w:szCs w:val="24"/>
          <w:lang w:val="es-MX"/>
        </w:rPr>
        <w:t xml:space="preserve">”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8 de marzo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7 de marz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“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sz w:val="24"/>
          <w:szCs w:val="24"/>
          <w:lang w:val="es-MX"/>
        </w:rPr>
        <w:t xml:space="preserve">”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62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ÍA DE LOS MILAGROS ROMERO BASTARRACHE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En mi carácter de Presidenta de la Comisión de Postulación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sz w:val="24"/>
          <w:szCs w:val="24"/>
          <w:lang w:val="es-MX"/>
        </w:rPr>
        <w:t xml:space="preserve">”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8 de marzo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Mérida, Yucatán a 17 de marz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“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sz w:val="24"/>
          <w:szCs w:val="24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62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WARNEL MAY ESCOBAR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En mi carácter de Presidenta de la Comisión de Postulación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sz w:val="24"/>
          <w:szCs w:val="24"/>
          <w:lang w:val="es-MX"/>
        </w:rPr>
        <w:t xml:space="preserve">”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8 de marzo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Mérida, Yucatán a 17 de marz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“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sz w:val="24"/>
          <w:szCs w:val="24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62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UIS HERMELINDO LOEZA PACHE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En mi carácter de Presidenta de la Comisión de Postulación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sz w:val="24"/>
          <w:szCs w:val="24"/>
          <w:lang w:val="es-MX"/>
        </w:rPr>
        <w:t xml:space="preserve">”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8 de marzo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Mérida, Yucatán a 17 de marz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“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sz w:val="24"/>
          <w:szCs w:val="24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44:00Z</dcterms:created>
  <dc:creator>DEPTO. DE INFORMATICA</dc:creator>
  <dc:description/>
  <dc:language>en-US</dc:language>
  <cp:lastModifiedBy>Alex.Puch</cp:lastModifiedBy>
  <cp:lastPrinted>2021-03-17T13:37:00Z</cp:lastPrinted>
  <dcterms:modified xsi:type="dcterms:W3CDTF">2021-03-17T19:45:00Z</dcterms:modified>
  <cp:revision>3</cp:revision>
  <dc:subject/>
  <dc:title>ASUNTO:  Se  comunica  la  integración   de   la</dc:title>
</cp:coreProperties>
</file>